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>
          <w:trHeight w:val="619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30 декабря 2021 года № 14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Кокшама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2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Кокшамарского сельского поселения </w:t>
      </w:r>
      <w:r>
        <w:rPr>
          <w:color w:val="000000"/>
          <w:sz w:val="28"/>
          <w:szCs w:val="28"/>
        </w:rPr>
        <w:t>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Кокшамарского сельского поселения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окшамарско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й администрации                                               Е.П.Майорова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985" w:right="851" w:gutter="0" w:header="720" w:top="776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кшама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>от 30.12.2021 № 14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Кокшамарского сельского поселения 2022 год</w:t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</w:rPr>
              <w:t xml:space="preserve">январь-март 2022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– июль 2022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ние жилых помещений инвалидов и общего имущества  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густ - ноябрь 2022 года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basedOn w:val="DefaultParagraphFont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DefaultParagraphFont"/>
    <w:qFormat/>
    <w:rPr>
      <w:sz w:val="28"/>
      <w:szCs w:val="24"/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57:00Z</dcterms:created>
  <dc:creator>Гаврилов Евгений Александрович</dc:creator>
  <dc:description/>
  <cp:keywords/>
  <dc:language>en-US</dc:language>
  <cp:lastModifiedBy>kok adm</cp:lastModifiedBy>
  <cp:lastPrinted>2022-09-14T11:05:00Z</cp:lastPrinted>
  <dcterms:modified xsi:type="dcterms:W3CDTF">2022-09-14T13:06:00Z</dcterms:modified>
  <cp:revision>9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